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AVIJ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rvatske ceste d.o.o. Zagreb započinju s rekonstrukcijom državne ceste DC 75 prilikom čega će dionica Špadići - Finida -  La coop biti zatvorena za sav prom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remena regulacija prometa bit će na snazi 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nedjeljk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7. veljače 2014. godine do 01. lipnja 2014. godin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e se svi sudionici u prometu za strpljenje i razumijevanje te da se pridržavaju privremene regulacije prometa odnosno da koriste obilazne pravce i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 smjera Vrsara prema La coopu i iz smjera Novigrada prema naselju Špadići: GRADSKOM OBILAZNICOM I KROZ NASELJA ŠPADIĆI – MATERADA – MALI MAJ - VELI MAJ – u oba smjer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selje Finida – ULAZ/IZLAZ NA CRESKU ULICU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Cs/>
          <w:sz w:val="22"/>
          <w:szCs w:val="22"/>
          <w:lang w:val="de-DE"/>
        </w:rPr>
        <w:t>Izvoditelj radova na predmetnoj rekonstrukciji  je poduzeće  Cesta     d.o.o. Pula.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9936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06" t="27088" r="24951" b="2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rad Poreč - Parenzo</w:t>
      </w:r>
    </w:p>
    <w:sectPr>
      <w:type w:val="nextPage"/>
      <w:pgSz w:w="11906" w:h="16838"/>
      <w:pgMar w:left="1797" w:right="1440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bCs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5:00Z</dcterms:created>
  <dc:creator>jbaranasic</dc:creator>
  <dc:description/>
  <dc:language>en-US</dc:language>
  <cp:lastModifiedBy>Jasmina Vinkerlić-Petrović</cp:lastModifiedBy>
  <cp:lastPrinted>2011-06-08T08:07:00Z</cp:lastPrinted>
  <dcterms:modified xsi:type="dcterms:W3CDTF">2014-02-13T10:55:00Z</dcterms:modified>
  <cp:revision>2</cp:revision>
  <dc:subject/>
  <dc:title/>
</cp:coreProperties>
</file>